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</w:p>
    <w:p>
      <w:pPr>
        <w:pStyle w:val="Style17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880" w:hanging="880"/>
        <w:jc w:val="center"/>
        <w:rPr>
          <w:color w:val="000000"/>
        </w:rPr>
      </w:pPr>
      <w:r>
        <w:rPr>
          <w:rFonts w:eastAsia="黑体;SimHei"/>
          <w:color w:val="000000"/>
          <w:sz w:val="44"/>
          <w:szCs w:val="44"/>
        </w:rPr>
        <w:t>英</w:t>
      </w:r>
      <w:r>
        <w:rPr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绝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启用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（非选择题）两部分。第Ⅰ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页。第Ⅱ卷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题前，考生在答题卡上务必用直径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墨水签字笔将目己的姓名、准考证号填写清楚，并贴好条形码。请认真核准条形码上的准考证号、姓名和科目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短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部分听力（共两节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：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一个小脱．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:How much is the shir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答案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is conversation probably take plac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booksto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classroo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libra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what time will the film begi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1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are the two speakers mainly talking abou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ir friend Ja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weekend tri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radio programm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ill the woman probably d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tch a trai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the man off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shopp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woman apologiz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made a late delive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ent to the wrong pla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ouldn't take the cake bac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几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每段对话前，你将有时间阅读各个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听完后，各小题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做答时间。每段对话读两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材料．回答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se CD is broke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athy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m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boy promise to do for the girl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y her a new C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 some clean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e her 10 dolla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材料．回答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man think of the meal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ust so-s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uite satisfacto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t disappoin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as the 15% on the bill paid fo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rink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ervi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I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the man at the shop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order a camera for his wif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ave a camera repair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get a camera chang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olour does the man wan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in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lac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ang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ill the man do afterward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e a phone cal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it until further noti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e again the next d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ould Joe probably do during the Thanksgiving holiday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toapl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 at hom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 Kingst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Ariel going to do in Toront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tend a part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eet her aun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a car show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I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Ariel in a hurry to leav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call up Bett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buy some DV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ick up Danie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might be the relationship between the speaker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assmat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llow worke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uide and touris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omas Manning work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Guinness Compan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 radio sta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museu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id the idea of a book of records come from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rd-shooting tri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visit to Europ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television talk show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did Sir Hugh's first book of record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87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950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95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are the two speakers going to talk about nex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records of unusual fact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ounder of the compan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ldest person in the world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第二部  分英语知识运用  （共两节．满分</w:t>
      </w:r>
      <w:r>
        <w:rPr>
          <w:rFonts w:eastAsia="黑体;SimHei" w:ascii="黑体;SimHei" w:hAnsi="黑体;SimHei"/>
          <w:bCs/>
          <w:color w:val="000000"/>
          <w:szCs w:val="21"/>
        </w:rPr>
        <w:t>45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项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．选出可以填入空白处的最佳选项，并在答题卡上将该项涂黑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 xml:space="preserve">We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last night ,butwe went to the concert instead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ust have studied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ght study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 have studied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uld study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答案是：</w:t>
      </w:r>
      <w:r>
        <w:rPr>
          <w:color w:val="000000"/>
          <w:szCs w:val="21"/>
        </w:rPr>
        <w:t>C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Which one of these do you want?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Either will do </w:t>
      </w:r>
      <w:r>
        <w:rPr>
          <w:color w:val="000000"/>
          <w:szCs w:val="21"/>
        </w:rPr>
        <w:t>．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 don't mind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m su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 problem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ahea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rah looked at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finished painting with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satisfac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不填；</w:t>
      </w:r>
      <w:r>
        <w:rPr>
          <w:color w:val="000000"/>
          <w:szCs w:val="21"/>
        </w:rPr>
        <w:t xml:space="preserve">a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; the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; </w:t>
      </w:r>
      <w:r>
        <w:rPr>
          <w:color w:val="000000"/>
          <w:szCs w:val="21"/>
        </w:rPr>
        <w:t>不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; 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Life is like walking in the snow", Granny used to say, "because every step</w:t>
      </w:r>
      <w:r>
        <w:rPr>
          <w:color w:val="000000"/>
          <w:szCs w:val="21"/>
          <w:u w:val="single"/>
        </w:rPr>
        <w:t xml:space="preserve">       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s shown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show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ws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w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 xml:space="preserve"> is by no means clear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e president can do to end the strike</w:t>
      </w:r>
      <w:r>
        <w:rPr>
          <w:color w:val="000000"/>
          <w:szCs w:val="21"/>
        </w:rPr>
        <w:t>．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w   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at  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don't believe we've met before,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I must say you do look familia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refore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ince 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i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result is not very important to us, but if we do win, then so mu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best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s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etter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ett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 is really good at taking notes in clas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an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almost every word her teacher say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ut out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dow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ut away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togeth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arty will be held in the garden, weather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mitting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erm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mitted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rm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s restaurant wasn't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at other restaurant we went t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lf as good as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half good 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s good as half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ood as half 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_use a clock to wake me up because at six o'clock each morning the train comes by my hous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uldn't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n'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n't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n'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arry asks Bill and Peter to go on a picnic with him, but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of them wants to, because they have work to d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ither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either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lm has a much shorter history, especially when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such art forms as music and pain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ing compared to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paring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mpare to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pared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ad been working on math for the whole afternoon and the numbers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before my ey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wim                           B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w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wam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 sw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have to move out of the way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the truck cannot get past you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o    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nd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[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she doesn't want to go, nothing you can say will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h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suade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omi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nvite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ppor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形填空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每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．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  <w:szCs w:val="21"/>
        </w:rPr>
        <w:t>阅读下面短文．从短文后各题所给的四个选项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出可以填入空白处的最佳选项，并在答题卡上将该项小涂黑。</w:t>
      </w:r>
    </w:p>
    <w:p>
      <w:pPr>
        <w:pStyle w:val="Normal"/>
        <w:ind w:firstLine="525"/>
        <w:rPr/>
      </w:pPr>
      <w:r>
        <w:rPr/>
        <w:t xml:space="preserve">Body language is the quiet, secret and most powerful language of all !It speaks  </w:t>
      </w:r>
      <w:r>
        <w:rPr>
          <w:u w:val="single"/>
        </w:rPr>
        <w:t xml:space="preserve">36 </w:t>
      </w:r>
      <w:r>
        <w:rPr/>
        <w:t xml:space="preserve"> than words. According to specialists, our bodies send out more</w:t>
      </w:r>
      <w:r>
        <w:rPr>
          <w:u w:val="single"/>
        </w:rPr>
        <w:t xml:space="preserve">   37   </w:t>
      </w:r>
      <w:r>
        <w:rPr/>
        <w:t>than we realize. In fact, non-verbal communication(</w:t>
      </w:r>
      <w:r>
        <w:rPr/>
        <w:t>非言语交际</w:t>
      </w:r>
      <w:r>
        <w:rPr/>
        <w:t>) takes up about 50% of what we really</w:t>
      </w:r>
      <w:r>
        <w:rPr>
          <w:u w:val="single"/>
        </w:rPr>
        <w:t xml:space="preserve">   38  ,</w:t>
      </w:r>
      <w:r>
        <w:rPr/>
        <w:t xml:space="preserve"> And body language is  particularly</w:t>
      </w:r>
      <w:r>
        <w:rPr>
          <w:u w:val="single"/>
        </w:rPr>
        <w:t xml:space="preserve">  39   </w:t>
      </w:r>
      <w:r>
        <w:rPr/>
        <w:t>when we attempt to communicate across cultures</w:t>
      </w:r>
      <w:r>
        <w:rPr/>
        <w:t>（文化）</w:t>
      </w:r>
      <w:r>
        <w:rPr/>
        <w:t xml:space="preserve">.Indeed, </w:t>
      </w:r>
      <w:r>
        <w:rPr/>
        <w:t>what is called</w:t>
      </w:r>
    </w:p>
    <w:p>
      <w:pPr>
        <w:pStyle w:val="Normal"/>
        <w:rPr/>
      </w:pPr>
      <w:r>
        <w:rPr/>
        <w:t>body language is so</w:t>
      </w:r>
      <w:r>
        <w:rPr>
          <w:u w:val="single"/>
        </w:rPr>
        <w:t xml:space="preserve">  40   </w:t>
      </w:r>
      <w:r>
        <w:rPr/>
        <w:t>a part of us that it's actually often unnoticed</w:t>
      </w:r>
      <w:r>
        <w:rPr/>
        <w:t xml:space="preserve">. </w:t>
      </w:r>
      <w:r>
        <w:rPr/>
        <w:t>And misunderstandings  occur as a result of it .</w:t>
      </w:r>
      <w:r>
        <w:rPr>
          <w:u w:val="single"/>
        </w:rPr>
        <w:t xml:space="preserve">  41   </w:t>
      </w:r>
      <w:r>
        <w:rPr/>
        <w:t>, different societies treat the</w:t>
      </w:r>
      <w:r>
        <w:rPr>
          <w:u w:val="single"/>
        </w:rPr>
        <w:t xml:space="preserve">  42  </w:t>
      </w:r>
      <w:r>
        <w:rPr/>
        <w:t>between people differently. Northern Europeans usually do not like having</w:t>
      </w:r>
      <w:r>
        <w:rPr>
          <w:u w:val="single"/>
        </w:rPr>
        <w:t xml:space="preserve">  43  </w:t>
      </w:r>
      <w:r>
        <w:rPr/>
        <w:t>contact(</w:t>
      </w:r>
      <w:r>
        <w:rPr/>
        <w:t>接触</w:t>
      </w:r>
      <w:r>
        <w:rPr/>
        <w:t xml:space="preserve">)even with friends, </w:t>
      </w:r>
      <w:r>
        <w:rPr/>
        <w:t xml:space="preserve">and </w:t>
      </w:r>
      <w:r>
        <w:rPr/>
        <w:t>certainly not with</w:t>
      </w:r>
      <w:r>
        <w:rPr>
          <w:u w:val="single"/>
        </w:rPr>
        <w:t xml:space="preserve">  44 </w:t>
      </w:r>
      <w:r>
        <w:rPr/>
        <w:t>. People from Latin American countries</w:t>
      </w:r>
      <w:r>
        <w:rPr>
          <w:u w:val="single"/>
        </w:rPr>
        <w:t xml:space="preserve">  45  </w:t>
      </w:r>
      <w:r>
        <w:rPr/>
        <w:t xml:space="preserve">, touch each other quite a lot. Therefore, it's possible that in </w:t>
      </w:r>
      <w:r>
        <w:rPr>
          <w:u w:val="single"/>
        </w:rPr>
        <w:t xml:space="preserve"> 46</w:t>
      </w:r>
      <w:r>
        <w:rPr/>
        <w:t xml:space="preserve"> </w:t>
      </w:r>
      <w:r>
        <w:rPr/>
        <w:t>,</w:t>
      </w:r>
      <w:r>
        <w:rPr/>
        <w:t xml:space="preserve"> it may look like a Latino is </w:t>
      </w:r>
      <w:r>
        <w:rPr>
          <w:u w:val="single"/>
        </w:rPr>
        <w:t xml:space="preserve"> 47  </w:t>
      </w:r>
      <w:r>
        <w:rPr/>
        <w:t xml:space="preserve">a Norwegian all over the room. The Latino, trying to express friendship, will keep moving </w:t>
      </w:r>
      <w:r>
        <w:rPr>
          <w:u w:val="single"/>
        </w:rPr>
        <w:t>48</w:t>
      </w:r>
      <w:r>
        <w:rPr/>
        <w:t xml:space="preserve">. The Norwegian, very probably seeing this as pushiness, will keep  </w:t>
      </w:r>
      <w:r>
        <w:rPr>
          <w:u w:val="single"/>
        </w:rPr>
        <w:t xml:space="preserve"> 49 </w:t>
      </w:r>
      <w:r>
        <w:rPr/>
        <w:t xml:space="preserve">  - which the Latino will in return regard as  </w:t>
      </w:r>
      <w:r>
        <w:rPr>
          <w:u w:val="single"/>
        </w:rPr>
        <w:t>50 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learly, a great deal is going on when people </w:t>
      </w:r>
      <w:r>
        <w:rPr>
          <w:u w:val="single"/>
        </w:rPr>
        <w:t xml:space="preserve"> 51  </w:t>
      </w:r>
      <w:r>
        <w:rPr/>
        <w:t>.</w:t>
      </w:r>
      <w:r>
        <w:rPr/>
        <w:t xml:space="preserve"> And only a part of it is in the w</w:t>
      </w:r>
      <w:r>
        <w:rPr/>
        <w:t>o</w:t>
      </w:r>
      <w:r>
        <w:rPr/>
        <w:t xml:space="preserve">rds themselves. And when parties are from </w:t>
      </w:r>
      <w:r>
        <w:rPr>
          <w:u w:val="single"/>
        </w:rPr>
        <w:t xml:space="preserve"> 52   </w:t>
      </w:r>
      <w:r>
        <w:rPr/>
        <w:t xml:space="preserve">cultures, there's a strong possibility of </w:t>
      </w:r>
      <w:r>
        <w:rPr>
          <w:u w:val="single"/>
        </w:rPr>
        <w:t xml:space="preserve"> 53  </w:t>
      </w:r>
      <w:r>
        <w:rPr/>
        <w:t>. But whatever the situation, the best</w:t>
      </w:r>
      <w:r>
        <w:rPr>
          <w:u w:val="single"/>
        </w:rPr>
        <w:t xml:space="preserve">  54  </w:t>
      </w:r>
      <w:r>
        <w:rPr/>
        <w:t xml:space="preserve">is to obey the Golden Rule: treat others as you would like to be </w:t>
      </w:r>
      <w:r>
        <w:rPr>
          <w:u w:val="single"/>
        </w:rPr>
        <w:t xml:space="preserve"> 55 _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6. A. straighter   </w:t>
        <w:tab/>
        <w:t xml:space="preserve">B. louder       </w:t>
        <w:tab/>
        <w:t xml:space="preserve">C. harder       </w:t>
        <w:tab/>
        <w:t>D. further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4"/>
        </w:rPr>
        <w:t>37. A. s</w:t>
      </w:r>
      <w:r>
        <w:rPr>
          <w:sz w:val="24"/>
        </w:rPr>
        <w:t>ou</w:t>
      </w:r>
      <w:r>
        <w:rPr>
          <w:sz w:val="24"/>
        </w:rPr>
        <w:t xml:space="preserve">nds        </w:t>
        <w:tab/>
        <w:t xml:space="preserve">B. invitations    </w:t>
        <w:tab/>
        <w:t xml:space="preserve">C. feelings      </w:t>
        <w:tab/>
        <w:t xml:space="preserve">D. messages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8. A. hope         </w:t>
        <w:tab/>
        <w:t xml:space="preserve">B. receive       </w:t>
        <w:tab/>
        <w:t xml:space="preserve">C. discover      </w:t>
        <w:tab/>
        <w:t xml:space="preserve">D. mean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9. A. immediate    </w:t>
        <w:tab/>
        <w:t xml:space="preserve">B. misleading   </w:t>
        <w:tab/>
        <w:t xml:space="preserve">C. important    </w:t>
        <w:tab/>
        <w:t>D. difficul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4"/>
        </w:rPr>
        <w:t xml:space="preserve">40. A. </w:t>
      </w:r>
      <w:r>
        <w:rPr>
          <w:sz w:val="24"/>
        </w:rPr>
        <w:t>well</w:t>
      </w:r>
      <w:r>
        <w:rPr>
          <w:sz w:val="24"/>
        </w:rPr>
        <w:t xml:space="preserve">          </w:t>
        <w:tab/>
        <w:t xml:space="preserve">B. far          </w:t>
        <w:tab/>
        <w:t xml:space="preserve">C. much         </w:t>
        <w:tab/>
        <w:t>D. lon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4"/>
        </w:rPr>
        <w:t xml:space="preserve">41. A. For example  </w:t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Thus         </w:t>
        <w:tab/>
        <w:t>C.</w:t>
      </w:r>
      <w:r>
        <w:rPr>
          <w:sz w:val="24"/>
        </w:rPr>
        <w:t xml:space="preserve"> </w:t>
      </w:r>
      <w:r>
        <w:rPr>
          <w:sz w:val="24"/>
        </w:rPr>
        <w:t xml:space="preserve">However      </w:t>
        <w:tab/>
        <w:t>D. In shor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4"/>
        </w:rPr>
        <w:t xml:space="preserve">42. A. trade        </w:t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distance       </w:t>
        <w:tab/>
        <w:t xml:space="preserve">C. connections  </w:t>
        <w:tab/>
        <w:t xml:space="preserve">D. greetings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720" w:leader="none"/>
        </w:tabs>
        <w:rPr/>
      </w:pPr>
      <w:r>
        <w:rPr/>
        <w:t xml:space="preserve">43. A. eye     </w:t>
        <w:tab/>
        <w:t xml:space="preserve">B. verbal  </w:t>
        <w:tab/>
        <w:tab/>
        <w:t xml:space="preserve">C. bodily    </w:t>
        <w:tab/>
        <w:t>D. telephon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rPr/>
      </w:pPr>
      <w:r>
        <w:rPr/>
        <w:t>44. A. strangers</w:t>
        <w:tab/>
        <w:t xml:space="preserve">B. Relatives </w:t>
        <w:tab/>
        <w:t>C. neighbours</w:t>
        <w:tab/>
        <w:tab/>
        <w:t>D</w:t>
      </w:r>
      <w:r>
        <w:rPr/>
        <w:t>. e</w:t>
      </w:r>
      <w:r>
        <w:rPr/>
        <w:t>nemie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5. A. in other words  </w:t>
        <w:tab/>
        <w:t xml:space="preserve">B. on the other hand  </w:t>
        <w:tab/>
        <w:t xml:space="preserve">C. in a similar way  </w:t>
        <w:tab/>
        <w:t>D. by all means</w:t>
      </w:r>
    </w:p>
    <w:p>
      <w:pPr>
        <w:pStyle w:val="Normal"/>
        <w:tabs>
          <w:tab w:val="clear" w:pos="420"/>
          <w:tab w:val="left" w:pos="2520" w:leader="none"/>
          <w:tab w:val="left" w:pos="6720" w:leader="none"/>
        </w:tabs>
        <w:rPr/>
      </w:pPr>
      <w:r>
        <w:rPr/>
        <w:t xml:space="preserve">46. A. trouble        </w:t>
        <w:tab/>
        <w:t xml:space="preserve">B. conversation       C. silence         </w:t>
        <w:tab/>
        <w:t>D. experimen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7. A. disturbing </w:t>
        <w:tab/>
        <w:t xml:space="preserve">B. </w:t>
      </w:r>
      <w:r>
        <w:rPr/>
        <w:t>h</w:t>
      </w:r>
      <w:r>
        <w:rPr/>
        <w:t xml:space="preserve">elping  </w:t>
        <w:tab/>
        <w:t xml:space="preserve">C. guiding   </w:t>
        <w:tab/>
        <w:t>D. following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48. A. closer  </w:t>
        <w:tab/>
        <w:t xml:space="preserve">B. faster   </w:t>
        <w:tab/>
        <w:tab/>
        <w:tab/>
        <w:t xml:space="preserve">C. in   </w:t>
        <w:tab/>
        <w:tab/>
        <w:tab/>
        <w:t xml:space="preserve">    D. awa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9. A. stepping forward </w:t>
        <w:tab/>
        <w:t xml:space="preserve">B. going on  </w:t>
        <w:tab/>
        <w:t xml:space="preserve">C. backing away    </w:t>
        <w:tab/>
        <w:t>D. coming out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0. A. weakness  </w:t>
        <w:tab/>
        <w:t xml:space="preserve">B. carelessness </w:t>
        <w:tab/>
        <w:tab/>
        <w:t xml:space="preserve">C. friendliness </w:t>
        <w:tab/>
        <w:t xml:space="preserve"> </w:t>
        <w:tab/>
        <w:t>D. coldness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1. A. talk   </w:t>
        <w:tab/>
        <w:t xml:space="preserve">B. travel  </w:t>
        <w:tab/>
        <w:tab/>
        <w:tab/>
        <w:t xml:space="preserve">C. laugh  </w:t>
        <w:tab/>
        <w:tab/>
        <w:t xml:space="preserve">    D. think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2. A. different  </w:t>
        <w:tab/>
        <w:t xml:space="preserve">B. European </w:t>
        <w:tab/>
        <w:tab/>
        <w:tab/>
        <w:t xml:space="preserve">C. Latino  </w:t>
        <w:tab/>
        <w:tab/>
        <w:t xml:space="preserve">    D. rich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3. A. curiosity   </w:t>
        <w:tab/>
        <w:t xml:space="preserve">B. excitement </w:t>
        <w:tab/>
        <w:tab/>
        <w:t xml:space="preserve">C. misunderstanding </w:t>
        <w:tab/>
        <w:t>D. nervousness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4. A. chance   </w:t>
        <w:tab/>
        <w:t xml:space="preserve">B. time     </w:t>
        <w:tab/>
        <w:tab/>
        <w:tab/>
        <w:t xml:space="preserve">C. result   </w:t>
        <w:tab/>
        <w:tab/>
        <w:t xml:space="preserve">    D. advice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5. A. noticed    </w:t>
        <w:tab/>
        <w:t xml:space="preserve">B. treated   </w:t>
        <w:tab/>
        <w:tab/>
        <w:tab/>
        <w:t xml:space="preserve">C. respected  </w:t>
        <w:tab/>
        <w:t xml:space="preserve">        D. pleas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三部分阅读理解（共</w:t>
      </w:r>
      <w:r>
        <w:rPr>
          <w:color w:val="000000"/>
          <w:szCs w:val="21"/>
        </w:rPr>
        <w:t>两节</w:t>
      </w:r>
      <w:r>
        <w:rPr>
          <w:color w:val="000000"/>
          <w:szCs w:val="21"/>
        </w:rPr>
        <w:t>，满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t>阅读下列短文，从每题所给的四个选项（</w:t>
      </w:r>
      <w:r>
        <w:rPr>
          <w:color w:val="000000"/>
          <w:szCs w:val="21"/>
        </w:rPr>
        <w:t>A, B, 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中，选出最佳选项．并在答且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t xml:space="preserve">Are you looking for some new and exciting places to take your kids </w:t>
      </w:r>
      <w:r>
        <w:rPr>
          <w:color w:val="000000"/>
          <w:szCs w:val="21"/>
        </w:rPr>
        <w:t>（孩子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o? Try some of the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places: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Visit art mu</w:t>
      </w:r>
      <w:r>
        <w:rPr>
          <w:color w:val="000000"/>
          <w:szCs w:val="21"/>
        </w:rPr>
        <w:t>seu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offer a variety of activities to excite your kids' intere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ny off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workshops for making land-made pieces, traveling exhibits, book signings by children'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favorite writer, and even musical performances and other ar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Head to a natural history museu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s is where kids can discover the past from dinosaur</w:t>
      </w:r>
      <w:r>
        <w:rPr>
          <w:color w:val="000000"/>
          <w:szCs w:val="21"/>
        </w:rPr>
        <w:t>（恐龙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dels to rock collections and pictures of stars in the sk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so, ask what kind of workshops and educational programs are prepared for kids and any special events that are coming u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Go to a Youthe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 for one in your area offering plays for child and family visito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e-show play shops are conducted by area artists and educators where kids can discover the secret about performing arts- Puppet</w:t>
      </w:r>
      <w:r>
        <w:rPr>
          <w:color w:val="000000"/>
          <w:szCs w:val="21"/>
        </w:rPr>
        <w:t>（木偶）</w:t>
      </w:r>
      <w:r>
        <w:rPr>
          <w:color w:val="000000"/>
          <w:szCs w:val="21"/>
        </w:rPr>
        <w:t>making and stage make-up are just a couple of the special offerings you might fin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Try </w:t>
      </w:r>
      <w:r>
        <w:rPr>
          <w:color w:val="000000"/>
          <w:szCs w:val="21"/>
          <w:u w:val="single"/>
        </w:rPr>
        <w:t>hands-on science</w:t>
      </w:r>
      <w:r>
        <w:rPr>
          <w:color w:val="000000"/>
          <w:szCs w:val="21"/>
          <w:u w:val="single"/>
        </w:rPr>
        <w:t>．</w:t>
      </w:r>
      <w:r>
        <w:rPr>
          <w:color w:val="000000"/>
          <w:szCs w:val="21"/>
        </w:rPr>
        <w:t>Visit one of the many hands-on science museums around the countr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se science play-lands are great fun for kids and grown-ups ali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'll keep your child mentally and physically active the whole day through while pushing buttons, experimenting, and build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everyone is tired, enjoy a fun family science show, commonly found in these museum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a child is interested in the universe, he probably will vis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Youtheat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 art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atural history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hands-on science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an kids do at a Youtheate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 at rock collection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dinosaur model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tch puppet mak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e performanc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"hands-on science" mean in the last paragraph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ience games designed by ki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arning science by doing thing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how of kids' science wor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ading science book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is text probably come from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cience textboo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tourist ma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useum guid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ews repor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Honey</w:t>
      </w:r>
      <w:r>
        <w:rPr>
          <w:color w:val="000000"/>
          <w:szCs w:val="21"/>
        </w:rPr>
        <w:t>（蜂蜜）</w:t>
      </w:r>
      <w:r>
        <w:rPr>
          <w:color w:val="000000"/>
          <w:szCs w:val="21"/>
        </w:rPr>
        <w:t>from the African forest is not only a kind of natural sugar, it is also deliciou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people, and many animals, like eating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ever, the only way for them to get that honey is to find a wild bees' nest</w:t>
      </w:r>
      <w:r>
        <w:rPr>
          <w:color w:val="000000"/>
          <w:szCs w:val="21"/>
        </w:rPr>
        <w:t>（巢）</w:t>
      </w:r>
      <w:r>
        <w:rPr>
          <w:color w:val="000000"/>
          <w:szCs w:val="21"/>
        </w:rPr>
        <w:t>and take the honey from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ten, these nests are high up in trees, and it is difficult to find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parts of Africa, though, people and animals unexpected helper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a little bird called a honey guid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 honey guide does not actually like honey, but it does like the wax </w:t>
      </w:r>
      <w:r>
        <w:rPr>
          <w:color w:val="000000"/>
          <w:szCs w:val="21"/>
        </w:rPr>
        <w:t>（蜂蜡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the beehives </w:t>
      </w:r>
      <w:r>
        <w:rPr>
          <w:color w:val="000000"/>
          <w:szCs w:val="21"/>
        </w:rPr>
        <w:t>（蜂）</w:t>
      </w:r>
      <w:r>
        <w:rPr>
          <w:color w:val="000000"/>
          <w:szCs w:val="21"/>
        </w:rPr>
        <w:t xml:space="preserve">finally arrive at the nest, </w:t>
      </w:r>
      <w:r>
        <w:rPr>
          <w:color w:val="000000"/>
          <w:szCs w:val="21"/>
          <w:u w:val="single"/>
        </w:rPr>
        <w:t>the follower</w:t>
      </w:r>
      <w:r>
        <w:rPr>
          <w:color w:val="000000"/>
          <w:szCs w:val="21"/>
        </w:rPr>
        <w:t xml:space="preserve"> reaches in to get at the delicious honey as the bird patiently waits and watch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 of the honey, and the wax, always falls to the ground, and this is when the honey guide takes its sha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Scientists do not know why the honey guide likes eating the wax, but it is very determined in its efforts to ge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irds seem to be able to smell wax from a long distance aw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ill quickly arrive whenever a beekeeper is taking honey from his beehives, and will even enter churches when beeswax candles are being l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it difficult to find a wild bees' nes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small in siz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idden in tre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covered with wax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ard to recogniz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the words "the follower" in Paragraph 2 refer t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e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r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honey seeke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eekeep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oney guide is special in the way_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gets its food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goes to chur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sings in the fores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reaches into bees' nes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an be the best title for the tex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d Be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x and Hone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ekeeping in Afric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ney-Lover's Help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bout twenty of us had been fortunate enough to receive invitations to a film-studio</w:t>
      </w:r>
      <w:r>
        <w:rPr>
          <w:color w:val="000000"/>
          <w:szCs w:val="21"/>
        </w:rPr>
        <w:t>（影棚）</w:t>
      </w:r>
      <w:r>
        <w:rPr>
          <w:color w:val="000000"/>
          <w:szCs w:val="21"/>
        </w:rPr>
        <w:t>to take part in a crowd-scen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 our "act" would last only for a short time, we could see quite a number of interesting thing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We all stood at the far end of the studio as workmen prepared the scene, setting up trees a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dge of a winding pa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ery soon, bright lights were turned on and the big movie-camera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eled into posi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irector shouted something to the camera operator and then went to speak to the two famous actors nearb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ce it was hot in the studio, it came as a surprise to us to see one of the actors put on a heavy overcoat and start walking along the pa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g fan began blowing tiny white feathers down on him, and soon the trees were covered in "snow"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more fans were turned on, and a "strong wind" blew through the tre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icture looked so real that it made us feel col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  <w:szCs w:val="21"/>
        </w:rPr>
        <w:t xml:space="preserve">The next scene was a complete contrast </w:t>
      </w:r>
      <w:r>
        <w:rPr>
          <w:color w:val="000000"/>
          <w:szCs w:val="21"/>
        </w:rPr>
        <w:t>（对比）．</w:t>
      </w:r>
      <w:r>
        <w:rPr>
          <w:color w:val="000000"/>
          <w:szCs w:val="21"/>
        </w:rPr>
        <w:t>The way it was filmed was quite unusua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ictures in front taken on an island in the Pacific were shown on a glass screen </w:t>
      </w:r>
      <w:r>
        <w:rPr>
          <w:color w:val="000000"/>
          <w:szCs w:val="21"/>
        </w:rPr>
        <w:t>（幕）．</w:t>
      </w:r>
      <w:r>
        <w:rPr>
          <w:color w:val="000000"/>
          <w:szCs w:val="21"/>
        </w:rPr>
        <w:t>An actor and actress stood of the scene so that they looked trick like this, palm trees, sandy beaches, as if they were at the water's edge on an islan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a simple and blue, clear skies had been brought into the studio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  <w:szCs w:val="21"/>
        </w:rPr>
        <w:t>Since it was our turn next, we were left wondering what scene would be prepared for u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ull three minutes in our lives we would be experiencing the excitement of being film "stars"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 is the autho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camerama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．</w:t>
      </w:r>
      <w:r>
        <w:rPr>
          <w:color w:val="000000"/>
          <w:szCs w:val="21"/>
        </w:rPr>
        <w:t>A film directo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crowd-scene acto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workman for scene set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made the author feel cold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eavy snowfal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man-made sce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low temperatu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ilm being show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ould happen in the "three minutes" mentioned in the last paragraph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ew scene would be film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stars would act in the fil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would leave the studi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next scene would be prepar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Grown-ups are often surprised by how well they remember something they learned as children but have never practiced still swim as well as ever ever sin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an when he gets back who has not had a chance to go swimming for years can in the w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can get on a bicycle after many years and still ride aw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can play catch and hit a ball as well as his s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other who has not thought about the words for years can teach her daughter the poem that begins "Twinkle, twinkle, little star"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remember the story of Cinderella or Goldilocks and the Three Bea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One explanation is the law ofoverlearninrf , which can be stated as follows: Once we have learned something, additional learning trials</w:t>
      </w:r>
      <w:r>
        <w:rPr>
          <w:color w:val="000000"/>
          <w:szCs w:val="21"/>
        </w:rPr>
        <w:t>（尝试）</w:t>
      </w:r>
      <w:r>
        <w:rPr>
          <w:color w:val="000000"/>
          <w:szCs w:val="21"/>
        </w:rPr>
        <w:t>increase the length of time we will remember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In childhood we usually continue to practice such skills as swimming, bicycle riding, and playing baseball long after we have learned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continue to listen to and remind ourselves of words such as "Twinkle, twinkle, little star" and childhood tales such as Cinderella and Goldilock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not only learn but overlear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multiplication tables</w:t>
      </w:r>
      <w:r>
        <w:rPr>
          <w:color w:val="000000"/>
          <w:szCs w:val="21"/>
        </w:rPr>
        <w:t>（乘法口诀表）</w:t>
      </w:r>
      <w:r>
        <w:rPr>
          <w:color w:val="000000"/>
          <w:szCs w:val="21"/>
        </w:rPr>
        <w:t>are an exception to the eeneral rule that we forget rather quickly the things that we learn in school, because they are another of the things we overlearn in childh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law of o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 explains why cramming</w:t>
      </w:r>
      <w:r>
        <w:rPr>
          <w:color w:val="000000"/>
          <w:szCs w:val="21"/>
        </w:rPr>
        <w:t>（突击学习）</w:t>
      </w:r>
      <w:r>
        <w:rPr>
          <w:color w:val="000000"/>
          <w:szCs w:val="21"/>
        </w:rPr>
        <w:t>for an examina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it may result in a passing grade, is not a satisfactory way to learn a college cour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cramming, a student may learn the subject well enough to get by on the examination, but he is likely soon to forget almost everything he learn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little overlear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the other hand, is really necessary for one's future developmen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is the main idea of paragraph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ople remember well what they learned in childh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ldren have a better memory than grown-up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em reading is a good way to learn wor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ories for children arc easy to rememb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explains the law of overleaming by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esenting research finding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tt</w:t>
      </w:r>
      <w:r>
        <w:rPr>
          <w:color w:val="000000"/>
          <w:szCs w:val="21"/>
        </w:rPr>
        <w:t>ing down general ru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ing a comparis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sing examp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cording to the author, being able to use multiplication tables is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result of overlearn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pecial case of cramm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kill to deal with math problem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asic step towards advanced studi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the author's opinion on cramming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leads to failure in college exam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elpful only in a limited w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possible to result in poor memo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ncreases students' learning interes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根据短文内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短文后的选项中选出能填入空白处的最佳选项．选项中有两项为多余选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Kids' health: Four steps for fighting stress</w:t>
      </w:r>
    </w:p>
    <w:p>
      <w:pPr>
        <w:pStyle w:val="Normal"/>
        <w:tabs>
          <w:tab w:val="left" w:pos="420" w:leader="none"/>
          <w:tab w:val="left" w:pos="2517" w:leader="none"/>
          <w:tab w:val="left" w:pos="427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Everybody gets stressed from time to time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1 </w:t>
      </w:r>
      <w:r>
        <w:rPr>
          <w:color w:val="000000"/>
          <w:szCs w:val="21"/>
        </w:rPr>
        <w:t>Some ways of dealing with str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 like screaming or hitting someone - don't solve</w:t>
        <w:tab/>
        <w:t>muc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other ways, like tal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someone you trust, can lead you to solving your problem or at least feeling bett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Try taking these four steps the next time you are stressed:</w:t>
      </w:r>
    </w:p>
    <w:p>
      <w:pPr>
        <w:pStyle w:val="Normal"/>
        <w:tabs>
          <w:tab w:val="left" w:pos="420" w:leader="none"/>
          <w:tab w:val="left" w:pos="64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et suppor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you need help, reach out to the people who care about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a trusted adult, such as a parent or other relatives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2 </w:t>
      </w:r>
      <w:r>
        <w:rPr>
          <w:color w:val="000000"/>
          <w:szCs w:val="21"/>
        </w:rPr>
        <w:t>They might 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similar problems, such as dealing with a test, or the death of a beloved pe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63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on't take it out on yoursel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imes when kids are stressed and upset they t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out on themselv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h, dear, that's not a good ide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member that there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ways people to help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't take it out on yourself</w:t>
      </w:r>
      <w:r>
        <w:rPr>
          <w:color w:val="000000"/>
          <w:szCs w:val="21"/>
          <w:u w:val="single"/>
        </w:rPr>
        <w:t>．</w:t>
      </w:r>
      <w:r>
        <w:rPr>
          <w:color w:val="000000"/>
          <w:szCs w:val="21"/>
          <w:u w:val="single"/>
        </w:rPr>
        <w:t>73</w:t>
      </w:r>
    </w:p>
    <w:p>
      <w:pPr>
        <w:pStyle w:val="Normal"/>
        <w:tabs>
          <w:tab w:val="left" w:pos="420" w:leader="none"/>
          <w:tab w:val="left" w:pos="63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ry to solve the probl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you're calm and you have support from adult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iends, it's time to get down to business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4 </w:t>
      </w:r>
      <w:r>
        <w:rPr>
          <w:color w:val="000000"/>
          <w:szCs w:val="21"/>
        </w:rPr>
        <w:t>Even if you can't solve it a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can solve a piece of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66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e posit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ost stress is temporary </w:t>
      </w:r>
      <w:r>
        <w:rPr>
          <w:color w:val="000000"/>
          <w:szCs w:val="21"/>
        </w:rPr>
        <w:t>（暂时的）．</w:t>
      </w:r>
      <w:r>
        <w:rPr>
          <w:color w:val="000000"/>
          <w:szCs w:val="21"/>
        </w:rPr>
        <w:t>Remember stress does go aw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specially when you figure out the problem and start working on solving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These steps aren't magic, but they do wo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if you can stay positive as you m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r way through a tough time, you'll help yourself feel better even faster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75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k for a helping hand to get you through the tough situa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7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ice your friends' feelings and find a way to help the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7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fferent people feel stress in different way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h, it feels so good when the stress is go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3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need to figure out what the problem i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0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don't forget about your frien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, find a way to calm dow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绝密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启用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</w:t>
      </w:r>
      <w:r>
        <w:rPr>
          <w:rFonts w:eastAsia="楷体_GB2312" w:ascii="楷体_GB2312" w:hAnsi="楷体_GB2312"/>
          <w:color w:val="000000"/>
          <w:sz w:val="28"/>
          <w:szCs w:val="28"/>
        </w:rPr>
        <w:t>II</w:t>
      </w:r>
      <w:r>
        <w:rPr>
          <w:rFonts w:ascii="楷体_GB2312" w:hAnsi="楷体_GB2312" w:eastAsia="楷体_GB2312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意：将答案写在答题卡上。写在本试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四部分写作（共两节，满分</w:t>
      </w:r>
      <w:r>
        <w:rPr>
          <w:rFonts w:eastAsia="黑体;SimHei" w:ascii="黑体;SimHei" w:hAnsi="黑体;SimHei"/>
          <w:color w:val="000000"/>
          <w:szCs w:val="21"/>
        </w:rPr>
        <w:t>3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短文改错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定英语课上老师要求同桌之间交换修改作文，请你修改你同桌写的以下作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文中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语言错误，每句中最多有两处。每处错误仅涉及一个单词的增加、删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或修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增加：在缺词处加一个漏字符号（＾），并在其下面写出该加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删除：把多余的词用斜线〔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〕划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每处错误及其修改均仅限一词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处起）不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I learned early in life that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d to be more patient and little aggress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</w:t>
        <w:br/>
        <w:t>the time I was about four until I was about six, I destroyed each of my to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  <w:br/>
        <w:t>was happy when the toys worked, but when things did wrong, I got angry and</w:t>
        <w:br/>
        <w:t>broke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a while parents bought me new to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before long they began</w:t>
        <w:br/>
        <w:t>to see which was happe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I tear apart my fifth birthday toy train, my</w:t>
        <w:br/>
        <w:t>father said, "That's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 more toys to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 My punishment lasted a ye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  <w:t>Meanwhile, I found out that with more patience I must make my toys to la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  <w:t>My attitude changed from then 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书面表达（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（注意：在试题卷上作答无效）</w:t>
      </w:r>
    </w:p>
    <w:p>
      <w:pPr>
        <w:pStyle w:val="Normal"/>
        <w:tabs>
          <w:tab w:val="left" w:pos="420" w:leader="none"/>
          <w:tab w:val="left" w:pos="247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color w:val="000000"/>
          <w:szCs w:val="21"/>
        </w:rPr>
        <w:t>假定你是李华，从互联网（</w:t>
      </w:r>
      <w:r>
        <w:rPr>
          <w:color w:val="000000"/>
          <w:szCs w:val="21"/>
        </w:rPr>
        <w:t>the Internet</w:t>
      </w:r>
      <w:r>
        <w:rPr>
          <w:color w:val="000000"/>
          <w:szCs w:val="21"/>
        </w:rPr>
        <w:t>）上得知一个国际中学生组织将在新加坡（</w:t>
      </w:r>
      <w:r>
        <w:rPr>
          <w:color w:val="000000"/>
          <w:szCs w:val="21"/>
        </w:rPr>
        <w:t>Singapre</w:t>
      </w:r>
      <w:r>
        <w:rPr>
          <w:color w:val="000000"/>
          <w:szCs w:val="21"/>
        </w:rPr>
        <w:t>）举办夏令营，欢迎各国学生参加。请写一封电子邮件申请参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内容主要包括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我介绍（包括英语能力）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参加意图（介绍中国、了解其他国家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希望获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注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词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左右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可以适当增加细节，以使行文连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邮件开头和结尾已为你写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ear Sir or Madam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Regards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Li Hu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考</w:t>
      </w:r>
      <w:r>
        <w:rPr>
          <w:rFonts w:eastAsia="黑体;SimHei"/>
          <w:color w:val="000000"/>
          <w:sz w:val="28"/>
          <w:szCs w:val="28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三部分</w:t>
      </w:r>
    </w:p>
    <w:tbl>
      <w:tblPr>
        <w:tblW w:w="56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763"/>
        <w:gridCol w:w="623"/>
        <w:gridCol w:w="615"/>
        <w:gridCol w:w="615"/>
        <w:gridCol w:w="615"/>
        <w:gridCol w:w="619"/>
        <w:gridCol w:w="619"/>
        <w:gridCol w:w="619"/>
      </w:tblGrid>
      <w:tr>
        <w:trPr>
          <w:trHeight w:val="26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46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bookmarkStart w:id="0" w:name="OLE_LINK1"/>
      <w:bookmarkEnd w:id="0"/>
      <w:r>
        <w:rPr>
          <w:color w:val="000000"/>
          <w:szCs w:val="21"/>
        </w:rPr>
        <w:t>I learned early in life that I had to be</w:t>
      </w:r>
      <w:r>
        <w:rPr>
          <w:color w:val="000000"/>
          <w:szCs w:val="21"/>
          <w:u w:val="single"/>
        </w:rPr>
        <w:t xml:space="preserve"> more </w:t>
      </w:r>
      <w:r>
        <w:rPr>
          <w:color w:val="000000"/>
          <w:szCs w:val="21"/>
        </w:rPr>
        <w:t>patient and little aggress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le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 xml:space="preserve">the time I was about four until I was about six, I destroyed each of my </w:t>
      </w:r>
      <w:r>
        <w:rPr>
          <w:color w:val="000000"/>
          <w:szCs w:val="21"/>
          <w:u w:val="single"/>
        </w:rPr>
        <w:t>to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toy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was happy when the toys worked, but when things</w:t>
      </w:r>
      <w:r>
        <w:rPr>
          <w:color w:val="000000"/>
          <w:szCs w:val="21"/>
          <w:u w:val="single"/>
        </w:rPr>
        <w:t xml:space="preserve"> did </w:t>
      </w:r>
      <w:r>
        <w:rPr>
          <w:color w:val="000000"/>
          <w:szCs w:val="21"/>
        </w:rPr>
        <w:t>＾</w:t>
      </w:r>
      <w:r>
        <w:rPr>
          <w:color w:val="000000"/>
          <w:szCs w:val="21"/>
        </w:rPr>
        <w:t>wrong, I got angry and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went/go</w:t>
      </w:r>
    </w:p>
    <w:p>
      <w:pPr>
        <w:pStyle w:val="Normal"/>
        <w:tabs>
          <w:tab w:val="left" w:pos="420" w:leader="none"/>
          <w:tab w:val="left" w:pos="1680" w:leader="none"/>
          <w:tab w:val="left" w:pos="2517" w:leader="none"/>
          <w:tab w:val="left" w:pos="4615" w:leader="none"/>
          <w:tab w:val="left" w:pos="6712" w:leader="none"/>
          <w:tab w:val="left" w:pos="8490" w:leader="none"/>
        </w:tabs>
        <w:ind w:left="420" w:hanging="420"/>
        <w:rPr/>
      </w:pPr>
      <w:r>
        <w:rPr>
          <w:color w:val="000000"/>
          <w:szCs w:val="21"/>
        </w:rPr>
        <w:t xml:space="preserve">broke </w:t>
      </w:r>
      <w:r>
        <w:rPr>
          <w:color w:val="000000"/>
          <w:szCs w:val="21"/>
          <w:u w:val="single"/>
        </w:rPr>
        <w:t>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 a while </w:t>
      </w:r>
      <w:r>
        <w:rPr>
          <w:color w:val="000000"/>
          <w:szCs w:val="21"/>
        </w:rPr>
        <w:t>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arents bought me new to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before long they began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them</w:t>
        <w:tab/>
        <w:t>m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385" w:leader="none"/>
        </w:tabs>
        <w:ind w:left="420" w:hanging="420"/>
        <w:rPr/>
      </w:pPr>
      <w:r>
        <w:rPr>
          <w:color w:val="000000"/>
          <w:szCs w:val="21"/>
        </w:rPr>
        <w:t xml:space="preserve">to see </w:t>
      </w:r>
      <w:r>
        <w:rPr>
          <w:color w:val="000000"/>
          <w:szCs w:val="21"/>
          <w:u w:val="single"/>
        </w:rPr>
        <w:t>which</w:t>
      </w:r>
      <w:r>
        <w:rPr>
          <w:color w:val="000000"/>
          <w:szCs w:val="21"/>
        </w:rPr>
        <w:t xml:space="preserve"> was happe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n I </w:t>
      </w:r>
      <w:r>
        <w:rPr>
          <w:color w:val="000000"/>
          <w:szCs w:val="21"/>
          <w:u w:val="single"/>
        </w:rPr>
        <w:t>tear</w:t>
      </w:r>
      <w:r>
        <w:rPr>
          <w:color w:val="000000"/>
          <w:szCs w:val="21"/>
        </w:rPr>
        <w:t xml:space="preserve"> apart my fifth birthday toy train, my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to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father said, "That's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 more toys </w:t>
      </w:r>
      <w:r>
        <w:rPr>
          <w:color w:val="000000"/>
          <w:szCs w:val="21"/>
          <w:u w:val="single"/>
        </w:rPr>
        <w:t>to</w:t>
      </w:r>
      <w:r>
        <w:rPr>
          <w:color w:val="000000"/>
          <w:szCs w:val="21"/>
        </w:rPr>
        <w:t xml:space="preserve">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 My punishment lasted a yea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fo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</wp:posOffset>
                </wp:positionV>
                <wp:extent cx="180975" cy="257175"/>
                <wp:effectExtent l="0" t="0" r="0" b="0"/>
                <wp:wrapNone/>
                <wp:docPr id="1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Meanwhile, I found out that with more patience I</w:t>
      </w:r>
      <w:r>
        <w:rPr>
          <w:color w:val="000000"/>
          <w:szCs w:val="21"/>
          <w:u w:val="single"/>
        </w:rPr>
        <w:t xml:space="preserve"> must</w:t>
      </w:r>
      <w:r>
        <w:rPr>
          <w:color w:val="000000"/>
          <w:szCs w:val="21"/>
        </w:rPr>
        <w:t xml:space="preserve"> make my toys to las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ould/migh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My attitude changed from then 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bookmarkStart w:id="1" w:name="OLE_LINK1"/>
      <w:bookmarkEnd w:id="1"/>
      <w:r>
        <w:rPr>
          <w:color w:val="000000"/>
          <w:szCs w:val="21"/>
        </w:rPr>
        <w:t>五</w:t>
      </w:r>
      <w:r>
        <w:rPr>
          <w:color w:val="000000"/>
          <w:szCs w:val="21"/>
        </w:rPr>
        <w:t>, One Possible Vers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ear Sir or Madam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I'm Li Hua, a middle school student from Chin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read the announcement of the summer</w:t>
        <w:br/>
        <w:t>camp that you have posted on the Internet and I am interested in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know that you welcome</w:t>
        <w:br/>
        <w:t>students from different countries and I'd like to take part in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ve been learning English for</w:t>
        <w:br/>
        <w:t>10 years, and I speak fluent Englis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more, I'll be able to tell students from other</w:t>
        <w:br/>
        <w:t>countries about China and learn about their countries as we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ope I will be accepted as a</w:t>
        <w:br/>
        <w:t>member of your summer cam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Looking forward to your reply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Regards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Li Hu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80" w:hanging="4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24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3:01:00Z</dcterms:modified>
  <cp:revision>4</cp:revision>
  <dc:subject/>
  <dc:title>中国校长网</dc:title>
</cp:coreProperties>
</file>